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мая 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2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значени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ветственного лица по контролю за внесением сведений результатов лабораторных исследований воды, в рамках программы производственного лабораторного контроля качества питьевой воды организациями, осуществляющими холодное и горячее водоснабжение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7.02.2024 № 130 «О внесении изменений в постановление Правительства Российской Федерации» от 06.01.2015 № 10 «О порядке осуществления производственного контроля качества и безопасности питьевой воды, горячей воды» установлена обязанность организаций, осуществляющих холодное и горячее водоснабжение, ежемесячно передавать в территориальные органы Роспотребнадзора сведения о результатах лабораторных исследований и испытаний проб воды, выполненных по программам производствен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1 ст. 50 Федерального закона «О санитарно-эпидемиологическом благополучии населения» от 30.03.1999 № 52-ФЗ, </w:t>
      </w:r>
      <w:r>
        <w:rPr>
          <w:rFonts w:eastAsia="Calibri"/>
          <w:color w:val="000000"/>
          <w:sz w:val="28"/>
          <w:szCs w:val="28"/>
          <w:lang w:eastAsia="en-US"/>
        </w:rPr>
        <w:t>на основании статьи 31 Устава Забайкальского муниципального окру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268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значить ответственным лицом по контролю за внесением сведений о результатах лабораторных исследований воды в рамках программы производственного лабораторного контроля качества питьевой воды организациями, осуществляющими холодное и горячее водоснабжение на территории пгт. Забайкальск, Забайкальского муниципального округа - начальника Управления территориального развития Администрации Забайкальского муниципального округа Левакшину Г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268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тветственному лицу необходимо контролировать передачу электронных таблиц (Шаблон Водоканал (1000)) организациями, осуществляющими питьевое и хозяйственно-бытовое водоснабжение, на официальный адрес Управления Роспотребнадзора по Забайкальскому краю: tur@75.rospotrebnadzor.ru и ФБУЗ «Центр гигиены и эпидемиологии в Забайкальском крае»; info@cge.megalink.ru, в адрес территориального отдела 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urpn75_zabaikalsk@mail.ru</w:t>
        </w:r>
      </w:hyperlink>
      <w:r>
        <w:rPr>
          <w:color w:val="000000"/>
          <w:sz w:val="28"/>
          <w:szCs w:val="28"/>
        </w:rPr>
        <w:t xml:space="preserve"> – не позднее 15 рабочего дня месяца, следующего за отчё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268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е лицо в своей работе руководствуется Федеральный закон от 07.12.2011 N 416-ФЗ (ред. от 01.07.2021) "О водоснабжении и водоотведении" ст. 6 п. 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</w:t>
      </w:r>
      <w:r>
        <w:rPr>
          <w:color w:val="000000"/>
          <w:sz w:val="28"/>
          <w:szCs w:val="28"/>
        </w:rPr>
        <w:t>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Первого заместителя главы Забайкальского муниципального округа Красновского А.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А.В. 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n75_zabaika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06:00Z</dcterms:created>
  <dc:creator>Делопроизводство</dc:creator>
  <dc:description/>
  <cp:keywords/>
  <dc:language>en-US</dc:language>
  <cp:lastModifiedBy>Obotdel</cp:lastModifiedBy>
  <cp:lastPrinted>2025-05-06T08:54:00Z</cp:lastPrinted>
  <dcterms:modified xsi:type="dcterms:W3CDTF">2025-05-05T23:56:00Z</dcterms:modified>
  <cp:revision>4</cp:revision>
  <dc:subject/>
  <dc:title/>
</cp:coreProperties>
</file>